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кета рекомендована тем, кто не состоит на учете у онколога !!!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по раннему выявлению онкологических заболеваний у мужчин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заполнения анкеты:  «__________»_____________________2016г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ьте на нижеследующие вопросы. Положительный ответ обозначьте знаком «</w:t>
      </w:r>
      <w:r>
        <w:rPr>
          <w:rFonts w:eastAsia="Symbol" w:cs="Symbol" w:ascii="Symbol" w:hAnsi="Symbol"/>
          <w:sz w:val="24"/>
          <w:szCs w:val="24"/>
          <w:lang w:eastAsia="ru-RU"/>
        </w:rPr>
        <w:t>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992"/>
      </w:tblGrid>
      <w:tr>
        <w:trPr>
          <w:trHeight w:val="37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ли ли у Ваших кровных родственников выявлены опухолевые заболе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 отмечали ли Вы у себя:</w:t>
            </w:r>
          </w:p>
        </w:tc>
      </w:tr>
      <w:tr>
        <w:trPr>
          <w:trHeight w:val="37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тушность «белочной оболочки глаз», кожи, потемнение мо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вянистые выделения из но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явлений незаживающих язв, эрозий или каких-либо образований на коже (губа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явление или изменение формы и размеров пигментных образований на коже, появление кровоточивости из них, их изъяз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явление незаживающих язв, эрозий, новообразований в полости 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ричинных подъемов темпера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ричинной потери веса (более чем  на 10% за последние 6 месяце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ого снижения звучности голоса или охрипл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рного сухого кашля или со слизистой мокротой и прожилками кро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ышки и болей в груд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уднение гло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ого ухудшения  аппетита, неприятие каких-либо запахов,  видов пи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й или тяжести в области желудка после еды или натощак, отрыжки воздухом или пищ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ров более 3 дней, болей в животе, стула со слизью или кров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удненного мочеиспускания, крови в моч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ухолевых образований в мягких тканях, на ш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лимфоуз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хождение профосмотров</w:t>
            </w:r>
          </w:p>
        </w:tc>
      </w:tr>
      <w:tr>
        <w:trPr>
          <w:trHeight w:val="37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оходил флюорографию более 2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посещал смотровой кабинет более 2 л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наличии 5 и более положительных ответов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чно обратитесь к врачу для проведения дообследования!!!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ходите профилактические осмотры для раннего выявления онкологических заболеваний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люорографию легких не реже 1 раза в 2 года,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мотр в мужском смотровом кабинете 1 раз в год  в возрасте с 30 лет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4:00Z</dcterms:created>
  <dc:creator>1</dc:creator>
  <dc:description/>
  <cp:keywords/>
  <dc:language>en-US</dc:language>
  <cp:lastModifiedBy>Admin</cp:lastModifiedBy>
  <dcterms:modified xsi:type="dcterms:W3CDTF">2016-02-26T12:14:00Z</dcterms:modified>
  <cp:revision>3</cp:revision>
  <dc:subject/>
  <dc:title/>
</cp:coreProperties>
</file>