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нкета рекомендована тем, кто не состоит на учете у онколога !!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по раннему выявлению онкологических заболеваний у женщин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Дата заполнения анкеты:  «__________»_____________________2016г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тветьте на нижеследующие вопросы. Положительный ответ обозначьте знаком «</w:t>
      </w:r>
      <w:r>
        <w:rPr>
          <w:rFonts w:eastAsia="Symbol" w:cs="Symbol" w:ascii="Symbol" w:hAnsi="Symbol"/>
          <w:lang w:eastAsia="ru-RU"/>
        </w:rPr>
        <w:t></w:t>
      </w:r>
      <w:r>
        <w:rPr>
          <w:lang w:eastAsia="ru-RU"/>
        </w:rPr>
        <w:t>»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09"/>
      </w:tblGrid>
      <w:tr>
        <w:trPr>
          <w:trHeight w:val="3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ыли ли у Ваших кровных родственников выявлены опухолевые забол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 отмечали ли Вы у себя:</w:t>
            </w:r>
          </w:p>
        </w:tc>
      </w:tr>
      <w:tr>
        <w:trPr>
          <w:trHeight w:val="3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елтушность «белочной оболочки глаз», кожи, потемнение мо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овянистые выделения из н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явлений незаживающих язв, эрозий или каких-либо образований на коже (губ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явление или изменение формы и размеров пигментных образований на коже, появление кровоточивости из них, их изъяз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явление незаживающих язв, эрозий, новообразований в полости 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спричинных подъемов темп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спричинной потери веса (более чем  на 10% за последние 6 месяц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ойкого снижения звучности голоса или охрипл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орного сухого кашля или со слизистой мокротой и прожилками кр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7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ышки и болей в груди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7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труднение гло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ойкого ухудшения  аппетита, неприятие каких-либо запахов,  видов пи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олей или тяжести в области желудка после еды или натощак, отрыжки воздухом или пи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поров более 3 дней, болей в животе, стула со слизью или кров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трудненного мочеиспускания, крови в мо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ухолевых образований в мягких тканях, на 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лимфоуз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Нарушение со стороны женских органов:</w:t>
            </w:r>
          </w:p>
        </w:tc>
      </w:tr>
      <w:tr>
        <w:trPr>
          <w:trHeight w:val="3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иодических болей, появления уплотнения в молочной желе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формаций молочных желез, экземы в области соска, кровянистых или иных выделений, изменений на коже в виде «лимонной короч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онтанных кровянистых выделений из влагалища вне менструаций, в менопау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овянистых выделений после полового акта, гигиенических процедур, гинекологического об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езненности в нижних отделах живота при половом ак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уда в области входа во влагалище и наружных полов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явление изъявлений, трещин, новообразований в области наружных полов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обычных выделений из влагалища (обильных, пенистых, с запах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ей в нижней части жив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 размеров живота на фоне умеренной прибавки массы тела или снижение 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lang w:eastAsia="ru-RU"/>
              </w:rPr>
              <w:t>Прохождение профосмотров</w:t>
            </w:r>
          </w:p>
        </w:tc>
      </w:tr>
      <w:tr>
        <w:trPr>
          <w:trHeight w:val="3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 проходила флюорографию более 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 проходила маммографию (или УЗИ) молочных желез более 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посещала смотровой кабинет более 2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 посещала гинеколога более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При наличии 5 и более положительных ответ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рочно обратитесь к врачу для проведения дообследования!!!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ходите профилактические осмотры для раннего выявления онкологических заболеваний: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флюорографию легких не реже 1 раза в 2 года,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маммографию (для женщин в возрасте 39 лет и старше) не реже 1 раз в 2 года,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осмотр в женском смотровом кабинете 1 раз в год  в возрасте с 18 лет,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>- осмотр у гинеколога 1 раз в год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pacing w:val="-1"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spacing w:val="-3"/>
      <w:sz w:val="18"/>
      <w:szCs w:val="18"/>
      <w:shd w:fill="FFFFFF" w:val="clear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 CYR" w:hAnsi="Arial CYR" w:cs="Arial CYR"/>
      <w:b/>
      <w:i/>
      <w:color w:val="0000FF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26"/>
      <w:ind w:hanging="4100"/>
      <w:jc w:val="center"/>
    </w:pPr>
    <w:rPr>
      <w:spacing w:val="-1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rFonts w:ascii="Trebuchet MS" w:hAnsi="Trebuchet MS" w:eastAsia="Trebuchet MS" w:cs="Trebuchet MS"/>
      <w:spacing w:val="-3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6:00Z</dcterms:created>
  <dc:creator>LECH1</dc:creator>
  <dc:description/>
  <cp:keywords/>
  <dc:language>en-US</dc:language>
  <cp:lastModifiedBy>Admin</cp:lastModifiedBy>
  <cp:lastPrinted>2015-05-13T16:52:00Z</cp:lastPrinted>
  <dcterms:modified xsi:type="dcterms:W3CDTF">2016-02-26T12:16:00Z</dcterms:modified>
  <cp:revision>3</cp:revision>
  <dc:subject/>
  <dc:title>ДЕПАРТАМЕНТ ЗДРАВООХРАНЕНИЯ ИВАНОВСКОЙ ОБЛАСТИ</dc:title>
</cp:coreProperties>
</file>